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n Jose State University Nurse Managed Centers</w:t>
      </w:r>
    </w:p>
    <w:p>
      <w:pPr>
        <w:pStyle w:val="Normal"/>
        <w:jc w:val="center"/>
        <w:rPr/>
      </w:pPr>
      <w:r>
        <w:rPr>
          <w:b/>
        </w:rPr>
        <w:t>Problem List /</w:t>
      </w:r>
      <w:r>
        <w:rPr/>
        <w:t>Ratings Worksheet/Interventions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76"/>
        <w:gridCol w:w="3240"/>
        <w:gridCol w:w="1800"/>
        <w:gridCol w:w="540"/>
        <w:gridCol w:w="1790"/>
        <w:gridCol w:w="2350"/>
        <w:gridCol w:w="108"/>
      </w:tblGrid>
      <w:tr>
        <w:trPr/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ent Name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Number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rs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ntal Health Form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12" w:type="dxa"/>
            <w:tcBorders>
              <w:top w:val="threeDEngrave" w:sz="1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09 INTERPERSONAL RELATIONSHIP</w:t>
            </w:r>
          </w:p>
        </w:tc>
        <w:tc>
          <w:tcPr>
            <w:tcW w:w="3316" w:type="dxa"/>
            <w:gridSpan w:val="2"/>
            <w:tcBorders>
              <w:top w:val="threeDEngrav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threeDEngrav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threeDEngrav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458" w:type="dxa"/>
            <w:gridSpan w:val="2"/>
            <w:tcBorders>
              <w:top w:val="threeDEngrav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4712" w:type="dxa"/>
            <w:tcBorders/>
            <w:vAlign w:val="center"/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Adequate   o Not Assessed   o  Health Promotion       o  Potential </w:t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 Impairment   o Ind.    o Family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ating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o Cat.   Target # </w:t>
            </w:r>
          </w:p>
        </w:tc>
        <w:tc>
          <w:tcPr>
            <w:tcW w:w="2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lient Specific Information</w:t>
            </w:r>
          </w:p>
        </w:tc>
      </w:tr>
      <w:tr>
        <w:trPr/>
        <w:tc>
          <w:tcPr>
            <w:tcW w:w="4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/Risk Factors</w:t>
            </w:r>
          </w:p>
        </w:tc>
        <w:tc>
          <w:tcPr>
            <w:tcW w:w="331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1. Difficulty establishing/maintaining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</w:t>
            </w:r>
            <w:r>
              <w:rPr>
                <w:rFonts w:cs="Garamond" w:ascii="Garamond" w:hAnsi="Garamond"/>
                <w:sz w:val="16"/>
                <w:szCs w:val="16"/>
              </w:rPr>
              <w:t>1        2        3        4        5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     o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sz w:val="16"/>
                <w:szCs w:val="16"/>
                <w:u w:val="single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  02. Minimal shared activities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K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Garamond" w:ascii="Garamond" w:hAnsi="Garamond"/>
                <w:b/>
              </w:rPr>
              <w:t xml:space="preserve"> 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 03. Incongruent values/goals/expectations/schedules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  04. Inadequate interpersonal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B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cation skil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5. Prolonged unrelieved tension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o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6. Inappropriate suspicion/manipulation/compulsion/control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threeDEngrav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16" w:type="dxa"/>
            <w:gridSpan w:val="2"/>
            <w:tcBorders>
              <w:bottom w:val="threeDEngrav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7.Physically/emotionally abusive to part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 Difficulty problem solving without conflic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9. Other</w:t>
            </w:r>
          </w:p>
        </w:tc>
        <w:tc>
          <w:tcPr>
            <w:tcW w:w="2340" w:type="dxa"/>
            <w:gridSpan w:val="2"/>
            <w:tcBorders>
              <w:bottom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90" w:type="dxa"/>
            <w:tcBorders>
              <w:bottom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58" w:type="dxa"/>
            <w:gridSpan w:val="2"/>
            <w:tcBorders>
              <w:bottom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12" w:type="dxa"/>
            <w:tcBorders>
              <w:top w:val="threeDEngrav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11. GRIEF</w:t>
            </w:r>
          </w:p>
        </w:tc>
        <w:tc>
          <w:tcPr>
            <w:tcW w:w="3316" w:type="dxa"/>
            <w:gridSpan w:val="2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712" w:type="dxa"/>
            <w:tcBorders/>
            <w:vAlign w:val="center"/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Adequate   o Not Assessed   o  Health Promotion       o  Potential </w:t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 Impairment   o Ind.    o Family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ng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 Cat.   Target # </w:t>
            </w:r>
          </w:p>
        </w:tc>
        <w:tc>
          <w:tcPr>
            <w:tcW w:w="2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 Specific Information</w:t>
            </w:r>
          </w:p>
        </w:tc>
      </w:tr>
      <w:tr>
        <w:trPr/>
        <w:tc>
          <w:tcPr>
            <w:tcW w:w="4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/Risk Factors</w:t>
            </w:r>
          </w:p>
        </w:tc>
        <w:tc>
          <w:tcPr>
            <w:tcW w:w="331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1. Fail to recognize stages of grief/process of healing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        2        3        4        5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     o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  02. Difficulty coping with grief respo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I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3. Difficulties expressing grief  responses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4. Conflicting stages of grief proces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ng family./individuals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bottom w:val="threeDEngrav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5. Oth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bottom w:val="threeDEngrav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threeDEngrav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12. MENTAL HEALTH</w:t>
            </w:r>
          </w:p>
        </w:tc>
        <w:tc>
          <w:tcPr>
            <w:tcW w:w="3316" w:type="dxa"/>
            <w:gridSpan w:val="2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712" w:type="dxa"/>
            <w:tcBorders/>
            <w:vAlign w:val="center"/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Adequate   o Not Assessed   o  Health Promotion       o  Potential </w:t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 Impairment   o Ind.    o Family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ng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 Cat.   Target # </w:t>
            </w:r>
          </w:p>
        </w:tc>
        <w:tc>
          <w:tcPr>
            <w:tcW w:w="2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 Specific Information</w:t>
            </w:r>
          </w:p>
        </w:tc>
      </w:tr>
      <w:tr>
        <w:trPr/>
        <w:tc>
          <w:tcPr>
            <w:tcW w:w="4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/Risk Factors</w:t>
            </w:r>
          </w:p>
        </w:tc>
        <w:tc>
          <w:tcPr>
            <w:tcW w:w="331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1. Sadness/hopelessness/decreased self-esteem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     o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2. Apprehension/undefined fe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3. Loss of interest/involvement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I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ctivities/self-c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 04. Narrowed to scattered attention/focus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5. Difficulty managing ang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6. Flat affect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7. Irritable/agitated/aggress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8. Purposeless/compulsive activity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9. Difficulty managing str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10. Somatic complaints/ fatigu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bottom w:val="threeDEngrav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bottom w:val="threeDEngrav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11. Expressed suicidal/homicidal though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. Attempts suicide/homicid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3. Self-mutilation</w:t>
            </w:r>
          </w:p>
        </w:tc>
        <w:tc>
          <w:tcPr>
            <w:tcW w:w="2340" w:type="dxa"/>
            <w:gridSpan w:val="2"/>
            <w:tcBorders>
              <w:bottom w:val="threeDEngrav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bottom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bottom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bottom w:val="threeDEngrav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bottom w:val="threeDEngrav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 .Delusion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5. Hallucinations/illus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. Mood swin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 Flash-bac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8.  Other</w:t>
            </w:r>
          </w:p>
        </w:tc>
        <w:tc>
          <w:tcPr>
            <w:tcW w:w="2340" w:type="dxa"/>
            <w:gridSpan w:val="2"/>
            <w:tcBorders>
              <w:bottom w:val="threeDEngrav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bottom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bottom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3316"/>
        <w:gridCol w:w="2340"/>
        <w:gridCol w:w="1790"/>
        <w:gridCol w:w="2458"/>
      </w:tblGrid>
      <w:tr>
        <w:trPr/>
        <w:tc>
          <w:tcPr>
            <w:tcW w:w="4712" w:type="dxa"/>
            <w:tcBorders>
              <w:bottom w:val="threeDEngrav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bottom w:val="threeDEngrav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threeDEngrav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bottom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threeDEngrav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o 24. PAIN       </w:t>
            </w:r>
            <w:r>
              <w:rPr>
                <w:sz w:val="16"/>
                <w:szCs w:val="16"/>
              </w:rPr>
              <w:t xml:space="preserve">identify severity, location, precipitating factors &amp; </w:t>
            </w:r>
          </w:p>
        </w:tc>
        <w:tc>
          <w:tcPr>
            <w:tcW w:w="3316" w:type="dxa"/>
            <w:tcBorders>
              <w:top w:val="threeDEngrav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methods if applicable</w:t>
            </w:r>
          </w:p>
        </w:tc>
        <w:tc>
          <w:tcPr>
            <w:tcW w:w="2340" w:type="dxa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threeDEngrav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threeDEngrav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712" w:type="dxa"/>
            <w:tcBorders/>
            <w:vAlign w:val="center"/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Not applicable    o  Health Promotion       o  Potential 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 Actual           o Ind.    o Famil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ng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 Cat.   Target #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 Specific Information</w:t>
            </w:r>
          </w:p>
        </w:tc>
      </w:tr>
      <w:tr>
        <w:trPr/>
        <w:tc>
          <w:tcPr>
            <w:tcW w:w="4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verity (0-10)              Location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1. Express discomfort/pa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        2        3        4        5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      o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pitating Factors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2. Elevated pulse/respiration/B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3. Compensated movement/guard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I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ed By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4. Restless behavi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5. Facial grimac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data/Risk Factors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6. Palor/perspi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7. Ot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threeDEngrav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o 29. CIRCULATION    </w:t>
            </w:r>
            <w:r>
              <w:rPr>
                <w:sz w:val="16"/>
                <w:szCs w:val="16"/>
              </w:rPr>
              <w:t xml:space="preserve">identify temp. apical &amp; radial pulses, </w:t>
            </w:r>
          </w:p>
        </w:tc>
        <w:tc>
          <w:tcPr>
            <w:tcW w:w="3316" w:type="dxa"/>
            <w:tcBorders>
              <w:top w:val="threeDEngrav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hythm/quality of pulses, sitting BP,  R, &amp; L, </w:t>
            </w:r>
          </w:p>
        </w:tc>
        <w:tc>
          <w:tcPr>
            <w:tcW w:w="2340" w:type="dxa"/>
            <w:tcBorders>
              <w:top w:val="threeDEngrav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ing BP, R, &amp; L.</w:t>
            </w:r>
          </w:p>
        </w:tc>
        <w:tc>
          <w:tcPr>
            <w:tcW w:w="1790" w:type="dxa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712" w:type="dxa"/>
            <w:tcBorders/>
            <w:vAlign w:val="center"/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Adequate   o Not Assessed   o  Health Promotion       o  Potential 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 Impairment   o Ind.    o Famil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ng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 Cat.   Target #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 Specific Information</w:t>
            </w:r>
          </w:p>
        </w:tc>
      </w:tr>
      <w:tr>
        <w:trPr/>
        <w:tc>
          <w:tcPr>
            <w:tcW w:w="4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/Risk Factors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1. Edem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        2        3        4        5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     o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                        Ap.               Rp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2. Cramping/pain of extremit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3. Decrease puls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I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ythm/Quality                   Peripheral pulses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4. Discoloration of skin/cyanos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5. Temperature change in affected area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 Sit      R         L          Stand        R       L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6. Varicosit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7. Syncopal episod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ing       R         L          Edema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8. Abnormal blood pressure rea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9. Pulse defici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Data/Risk Factors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10. Irregular heart r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11. Excessively rapid heart r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12. Excessively slow heart r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13. Anginal pa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bottom w:val="threeDEngrav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bottom w:val="threeDEngrav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 Abnormal heart sounds/murmu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5. Abnormal clotting</w:t>
            </w:r>
          </w:p>
        </w:tc>
        <w:tc>
          <w:tcPr>
            <w:tcW w:w="2340" w:type="dxa"/>
            <w:tcBorders>
              <w:bottom w:val="threeDEngrav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bottom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bottom w:val="threeDEngrav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bottom w:val="threeDEngrav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16. Abnormal cardiac laboratory resul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  17. Other</w:t>
            </w:r>
          </w:p>
        </w:tc>
        <w:tc>
          <w:tcPr>
            <w:tcW w:w="2340" w:type="dxa"/>
            <w:tcBorders>
              <w:bottom w:val="threeDEngrav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bottom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threeDEngrav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36. SLEEP &amp; REST PATTERNS</w:t>
            </w:r>
          </w:p>
        </w:tc>
        <w:tc>
          <w:tcPr>
            <w:tcW w:w="3316" w:type="dxa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712" w:type="dxa"/>
            <w:tcBorders/>
            <w:vAlign w:val="center"/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Adequate   o Not Assessed   o  Health Promotion       o  Potential 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 Impairment   o Ind.    o Famil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ng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 Cat.   Target #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 Specific Information</w:t>
            </w:r>
          </w:p>
        </w:tc>
      </w:tr>
      <w:tr>
        <w:trPr>
          <w:trHeight w:val="405" w:hRule="atLeast"/>
        </w:trPr>
        <w:tc>
          <w:tcPr>
            <w:tcW w:w="4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/Risk Factors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1. Sleep/rest pattern disrupts famil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        2        3        4        5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      o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  02. Frequently wakes during n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3. Sleepwalk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I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  04. Insom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5. Nightmar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6. Insufficient sleep/rest for age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condi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. Sleep apn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8. Snor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9. O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3316"/>
        <w:gridCol w:w="2340"/>
        <w:gridCol w:w="1790"/>
        <w:gridCol w:w="2458"/>
      </w:tblGrid>
      <w:tr>
        <w:trPr/>
        <w:tc>
          <w:tcPr>
            <w:tcW w:w="4712" w:type="dxa"/>
            <w:tcBorders>
              <w:top w:val="threeDEngrav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38. PERSONAL CARE</w:t>
            </w:r>
          </w:p>
        </w:tc>
        <w:tc>
          <w:tcPr>
            <w:tcW w:w="3316" w:type="dxa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712" w:type="dxa"/>
            <w:tcBorders/>
            <w:vAlign w:val="center"/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Adequate   o Not Assessed   o  Health Promotion       o  Potential 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 Impairment   o Ind.    o Famil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ng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 Cat.   Target #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 Specific Information</w:t>
            </w:r>
          </w:p>
        </w:tc>
      </w:tr>
      <w:tr>
        <w:trPr/>
        <w:tc>
          <w:tcPr>
            <w:tcW w:w="4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 of          self                     Family/friend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1. Difficulty laundering of cloth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        2        3        4        5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      o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>HHA                   PCA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  02. Difficulty with bath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3. Foul Body od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I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Data/Risk Factors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  04. Difficulty shampooing/combing of ha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  Difficulty with toileting activiti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6. Difficulty  brushing/flossing/mouth c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7. Difficulty dressing upper b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8. Difficulty dressing lower bod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9. Unwilling/unable/forgets to complete personal care activit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.  O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threeDEngrav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39. SUBSTANCE USE</w:t>
            </w:r>
          </w:p>
        </w:tc>
        <w:tc>
          <w:tcPr>
            <w:tcW w:w="3316" w:type="dxa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712" w:type="dxa"/>
            <w:tcBorders/>
            <w:vAlign w:val="center"/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Adequate   o Not Assessed   o  Health Promotion       o  Potential 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 Impairment   o Ind.    o Famil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ng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 Cat.   Target #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 Specific Information</w:t>
            </w:r>
          </w:p>
        </w:tc>
      </w:tr>
      <w:tr>
        <w:trPr/>
        <w:tc>
          <w:tcPr>
            <w:tcW w:w="4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/Risk Factors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1. Abuses over-the-counter/prescription med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        2        3        4        5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     o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2. Uses “street” dru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2. Abuses alcoho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I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3. Smokes/uses tobacco produc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4. Difficulty performing normal routin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5. Reflex disturba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06. Behavior chang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     o        o  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7.  Exposure to cigarette/cigar sm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8.  Buys/sells illegal substanc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9.  Ot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 </w:t>
            </w:r>
            <w:r>
              <w:rPr>
                <w:b/>
                <w:sz w:val="20"/>
                <w:szCs w:val="20"/>
              </w:rPr>
              <w:t>35. NUTRITION</w:t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 Adequate o Not Assessed o Health Promotion 0 Potential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Impairment o Ind.   O Famil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ng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at.   Target #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 Specific Information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 12. overweight: adult BMI 25.0 or more; child BNI 9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percentile or mo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       2       3        4       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b/>
              </w:rPr>
              <w:t xml:space="preserve">     o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/Risk Factors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 13.  underweight: adult BMI 18.5 or less; child BMI 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percentile or les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   o       o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 </w:t>
            </w:r>
            <w:r>
              <w:rPr>
                <w:b/>
              </w:rPr>
              <w:t xml:space="preserve">   o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03. lacks established standards for daily cal/fluid intak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    o       o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04. exceeds established standards fro daily cal/fluid intak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    o       o      o        o        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 </w:t>
            </w:r>
            <w:r>
              <w:rPr>
                <w:b/>
              </w:rPr>
              <w:t xml:space="preserve"> o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05.unbalanced die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06. improper feeding schedule for ag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07. does not follow recommended nutrition pl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08. unexplained/progressive weight los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14 unable to obtain/prepare foo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09. hypoglycem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10. hyperglycem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11. o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eveloped by: Henrietta J. Hamilton, School of Nursing, San Jose State University</w:t>
        <w:tab/>
        <w:tab/>
        <w:tab/>
        <w:tab/>
        <w:t>Revised by: Julie Cheitlin Cherry, December, 19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Spring 1994</w:t>
        <w:tab/>
        <w:tab/>
        <w:tab/>
        <w:tab/>
        <w:tab/>
        <w:tab/>
        <w:tab/>
        <w:tab/>
        <w:tab/>
        <w:t>Sherilyn Nguyen, Phyllis M. Connolly, Feb. 19, 2004; PMC 4/05</w:t>
      </w:r>
    </w:p>
    <w:p>
      <w:pPr>
        <w:pStyle w:val="Normal"/>
        <w:rPr/>
      </w:pPr>
      <w:r>
        <w:rPr>
          <w:sz w:val="16"/>
          <w:szCs w:val="16"/>
        </w:rPr>
        <w:t xml:space="preserve">Adapted from: Karen Martin &amp; Nancy Scheet (1992).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The Omaha Syst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288" w:footer="0" w:bottom="288"/>
      <w:pgBorders w:display="allPages" w:offsetFrom="page">
        <w:bottom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8:56:00Z</dcterms:created>
  <dc:creator>Thinh-XP-red</dc:creator>
  <dc:description/>
  <dc:language>en-US</dc:language>
  <cp:lastModifiedBy>Phyllis Connolly</cp:lastModifiedBy>
  <cp:lastPrinted>2005-08-28T12:22:00Z</cp:lastPrinted>
  <dcterms:modified xsi:type="dcterms:W3CDTF">2005-08-28T19:30:00Z</dcterms:modified>
  <cp:revision>16</cp:revision>
  <dc:subject/>
  <dc:title>San Jose State University Nurse Managed Centers</dc:title>
</cp:coreProperties>
</file>