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entory of Young Adult Literatu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indicate which YA authors you know/are familiar with and list any books you’ve read or heard of that the author has writ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ia Abaw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d Abel-Fatta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izabeth Aceve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ron Ace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olyn Ad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mi Adeye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ira Ahm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uma Ahuj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rea Alb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y Albertal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ia Al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 Ale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wame Alexan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rman Alex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ie Halse Ander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 T. Ander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se Andrew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y As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lie Babbit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m Bagdasari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gh Bardu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an Bau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lynn Bayr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th Beh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rie Bennet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ie Ber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ly Bla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cesca Lia Bl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y Blu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eline Boull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vid Bow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 Bra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ba Br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e Ellen Brid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ce Broo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hogany L. Brow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 Cab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son Scott C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y Car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tany Cavalla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istin Cash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i Ch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phen Chbos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honielle Clayt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o Coel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zanne Coll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y Cond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an Coo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Cormi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on Cree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 Cr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 Crutc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en Cush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widge Dantic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Matt de la Peñ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ah Des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hony Doer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nnifer Donne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on Dr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is Dunc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a Elli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cy Far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zanne Fisher Stapl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on Fla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 Fleisch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x Flin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ian Foge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l For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a Fo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il Gai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k Gan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cy Gar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Gemeinh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yna Gra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hael Gr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an Grat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Gre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te Gree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ila Gord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Margaret Haddix Peters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Mark Hadd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ances Hardin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te Haut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en He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.E. Hint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Hobb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n Hopk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ffany Jack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ffany Jew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m John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lly J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ekan Zea Kem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E. Ker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ib Khorr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e Monk Kid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ndan Kie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ine Kiern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maica Kinca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S. 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ette Curtis Klau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u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 Know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l Konigsber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thea Kont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rdon Kor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a LaC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hryn Las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sula K. Le Gu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deleine L’Eng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vid Levith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S. Lew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l Carson Lev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Lipsy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Lockh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is Low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 Lyn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Mars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>Norma Fox Maz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icia McCormi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 Med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lor Kay Mej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lley Mick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 Mikael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phenie Mey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e Monk Kid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a Ingrande M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m </w:t>
      </w:r>
      <w:r>
        <w:rPr>
          <w:rFonts w:cs="Times New Roman" w:ascii="Times New Roman" w:hAnsi="Times New Roman"/>
          <w:sz w:val="22"/>
          <w:szCs w:val="22"/>
        </w:rPr>
        <w:t>Muñoz Ry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ter Dean My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a Jo Napo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di Nazemi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dy Nel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ick 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nnifer Niel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nnifer Niv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 No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omi Shihab Ny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 Oshi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ily X.P. 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herine Pater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ry Paul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man Philbri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ndy P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m Poto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ry Pow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ip Pull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abel Quint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m Rap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son Reynol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lyn Reynol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 Rinald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nbow Row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K. Row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a Ru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nthia Ryl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m Munoz Ry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uis Sach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jamin Alire Sáen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>Erika Sánch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vriel Sav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th Sepet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ve Sheink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m Shukai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al Shuster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m Silv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iam Slea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ry So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rry Spinel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 Stam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 St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cisco St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dd Strass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baa Tah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dred Tayl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den Thom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ie Thom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i Ti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R.R. Tolki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ry Tru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vian Vande Vel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 Veciana-Sua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dma Venkatra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n Vlah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nthia Vo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cy Werl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>Scott Westerfel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th Wh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a Williams-Gar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p Wil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queline Wood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rginia Euwer Wolf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 Luen Ya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e Yol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ola Yo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 Zind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bi Zobo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us Zus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47:00Z</dcterms:created>
  <dc:creator>David</dc:creator>
  <dc:description/>
  <cp:keywords/>
  <dc:language>en-US</dc:language>
  <cp:lastModifiedBy>Microsoft Office User</cp:lastModifiedBy>
  <cp:lastPrinted>2004-08-24T08:45:00Z</cp:lastPrinted>
  <dcterms:modified xsi:type="dcterms:W3CDTF">2024-08-12T20:47:00Z</dcterms:modified>
  <cp:revision>2</cp:revision>
  <dc:subject/>
  <dc:title>Inventory of Young Adult Literature</dc:title>
</cp:coreProperties>
</file>