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Psych 139 Personality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ssignment for Chapter 3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historical background for the emergence of Freud: his interest in hypnosis, his patients – pay attention to Anna O, what type of symptoms has she expressed? How did Freud interpret her symptoms? His discovery of the unconscious is based on his interpretation of Anna O ‘s symptoms. Issues of early sexual abuse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 xml:space="preserve">The topographic model: Charting the “terrain” of the mind. </w:t>
      </w:r>
      <w:r>
        <w:rPr/>
        <w:t xml:space="preserve">Be very familiar and </w:t>
      </w:r>
      <w:r>
        <w:rPr>
          <w:b/>
          <w:bCs/>
        </w:rPr>
        <w:t>give examples</w:t>
      </w:r>
      <w:r>
        <w:rPr/>
        <w:t xml:space="preserve"> for the 3 levels of consciousness.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The Structural model: The “layers “ of personality- Please note that the concept of “layers” involves gradual emergence- the “layers” (id, Ego, Superego) are NOT present together. The id emerges first, then the ego, then later the superego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/>
        <w:t>The purpose of each of these “structures”- the id operates along which principle? The ego operates along which principle? The Superego? Remember the role of the ego is to satisfy the desires of the Id in a socially-accepted matter. The Superego represents the internalization of social values. Give example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/>
        <w:t>The two drives –Libido and Thantos-what are they? Personality as a close hydraulic system- what does it mean? Do we have an unlimited amount of mental energy, according to Freud?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Be very familiar with all the defense mechanisms and give examples of each. Which one of the defense mechanism was regarded by Freud as the most adaptive (Healthy?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/>
        <w:t xml:space="preserve">Be familiar with the 5 psychosexual stages of development. What happens in each stage? The concept of FIXATION- what does it mean?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/>
        <w:t xml:space="preserve">Note the important events, according to Freud, </w:t>
      </w:r>
      <w:r>
        <w:rPr>
          <w:b/>
          <w:bCs/>
        </w:rPr>
        <w:t>in the Phallic stage</w:t>
      </w:r>
      <w:r>
        <w:rPr/>
        <w:t xml:space="preserve"> (ages 3-5).The boy and the Oedipus Complex and Castration Anxiety, the girl and the Electra Complex and Penis Envy.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How do we get into the unconscious, according to freud? Be familiar with each of the avenues suggesting by him. Note the interpretation of </w:t>
      </w:r>
      <w:r>
        <w:rPr>
          <w:b/>
          <w:bCs/>
        </w:rPr>
        <w:t xml:space="preserve">dreams- the manifest and latent content- be sure to understand these two ideas.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 xml:space="preserve">Psychoanalysis: What is its main goal? (Hint: to bring unconscious material into awareness).  What are the strategies_ be familiar with the meaning of each.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/>
        <w:t xml:space="preserve">Projective tests as a means to get into the unconscious (according to Freud). What are they? Note the </w:t>
      </w:r>
      <w:r>
        <w:rPr>
          <w:b/>
          <w:bCs/>
        </w:rPr>
        <w:t xml:space="preserve">Ambiguity Hypothesis.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 xml:space="preserve">B every familiar with strengths and criticisms of Freud’s theory. The main weakness- the concepts do not lend themselves to empirical investigation- for example, how do you measure the “unconscious”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0:35:00Z</dcterms:created>
  <dc:creator>coss</dc:creator>
  <dc:description/>
  <dc:language>en-US</dc:language>
  <cp:lastModifiedBy>Owner</cp:lastModifiedBy>
  <dcterms:modified xsi:type="dcterms:W3CDTF">2013-08-01T20:35:00Z</dcterms:modified>
  <cp:revision>2</cp:revision>
  <dc:subject/>
  <dc:title>Psych 139 Personality</dc:title>
</cp:coreProperties>
</file>